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EN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Lotus 123 Curve fitt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by John C. Dannenfeldt (Compuserve 71435,5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REND123.WKS is a independent macro that may be used within any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spreadsheet.  This version enables you to create a set of data poi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name LINE or CURVE which fit any set of data points you rang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either a least squares straight line or an exponential 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r (LINE)-         y=(c1 * x) +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ial (CURVE)-   ln y=(c1 * x) +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ange must be continous.. no blank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...    must be less than 257 poin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at A70 before you load the macro into your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preadsheet must not extend beyond A1..IV69 or it may be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e macro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fine a continuous set of numbers range nam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may be in either a row or column orientation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takes much longer to work on the vertical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it must first transpose them into a horizont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Name the macro so that you can call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NC\t  then press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70     then press (ENTER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Load the macro into your spreadshee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goto A70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CCETREND123   then press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tivate the macro type ALT-T and follow the instructions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is done it will return you to its main menu and ask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to do a linear or exponential curve fit or quit.  If you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curve fit the old LINE or CURVE will be destroyed.  If you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then look at LINE or CURVE directly or even better graph it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ATA that you were trying to fit the cur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as forced to create some type of curve fitting regim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 had and in the process developed part of the current macr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version will include some additional curve fitting routin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ic, moving averages and exponential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f the things I don't like about this macro are a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of the 123 macro language.  After finally figuring out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se a column into a row I certainly wished that 123 had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or that function.  Hopefully the next version will have an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l free to make changes to the routine to fit your needs.  Some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s would be a basically vertical layout (which would mak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 faster to input) and locating the origin of the macro at a poin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particular spreadsheet( remember that all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 within a macro must be changed for it to work in a new loc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got this macro in the form TREND123.HEX you must convert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called TREND123.WKS before trying to use it in a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 contact me on COMPUSERVE at the IBMPC SIG.  #END123.WKS bef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